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УТВЕРЖДЕНО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становлением главы 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Мариинско-Посадского района</w:t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от 02.12.2005 № 921…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специальных стипендиях для учащихся школ Мариинско-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садского района за особую творческую устремленность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1. Настоящее Положение определяет порядок назначения и выплаты специальных стипендий для учащихся школ за особую творческую устремленность в соответствии с постановлением главы Мариинско-Посадского района от 2 декабря 2005 г. № 921 «О специальных стипендиях для учащихся школ за особую творческую устремленность»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2. Стипендия назначается главой Мариинско-Посадского района с 1 января 2006 года ежеквартально сроком на 1 год в размере не ниже 100 (сто) рублей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Претендентами на получение стипендий могут быть учащиеся 9-11 классов, достигшие значительных результатов в учебной, исследовательской, творческой деятельности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4. Кандидатуры стипендиатов имеют право предлагать учреждения, творческие союзы, общественные объединения, которые направляют ежегодно до 12 октября в отдел образования администрации Мариинско-Посадского района следующие документы: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представление на кандидата в стипендиаты;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характеристику за подписью руководителя выдвигающей организации;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-документы, подтверждающие достижения, указанные в пункте 3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5. Отдел образования по результатам оценки вклада претендентов на получение стипендии представляет рекомендации не позднее 12 ноября текущего года списки кандидатов с приложением документов, перечисленных в пункте 4 настоящего Положения, в администрацию Мариинско-Посадского района для последующего рассмотрения районной комиссией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6. Районная комиссия по результатам рассмотрения поступивших материалов в течение января принимает решение о представлении главе Маринско-Посадского района списка кандидатов на назначение стипендий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7.  Выплата стипендий осуществляется районным отделом образования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8. Получение стипендий не исключает назначения иных стипендий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9. Стипендиат может быть досрочно лишен стипендии на основании постановления главы Мариинско-Посадского района по представлению районной комиссии в случае признания его соответствующими органами виновными в совершении преступления или административного правонарушения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</w:t>
      </w:r>
    </w:p>
    <w:p>
      <w:pPr>
        <w:pStyle w:val="Normal"/>
        <w:ind w:firstLine="54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7:00Z</dcterms:created>
  <dc:creator>User</dc:creator>
  <dc:description/>
  <dc:language>en-US</dc:language>
  <cp:lastModifiedBy>admin</cp:lastModifiedBy>
  <cp:lastPrinted>2005-12-01T16:18:00Z</cp:lastPrinted>
  <dcterms:modified xsi:type="dcterms:W3CDTF">2005-12-05T08:19:00Z</dcterms:modified>
  <cp:revision>3</cp:revision>
  <dc:subject/>
  <dc:title>АДМИНИСТРАЦИЯ МАРИНСКО-ПОСАДСКОГО РАЙОНА</dc:title>
</cp:coreProperties>
</file>